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"</w:t>
      </w:r>
      <w:r>
        <w:rPr>
          <w:b/>
          <w:bCs/>
          <w:sz w:val="32"/>
          <w:szCs w:val="32"/>
          <w:lang w:val="en-US"/>
        </w:rPr>
        <w:t>Kharkiv Night Run</w:t>
      </w:r>
      <w:r>
        <w:rPr>
          <w:b/>
          <w:bCs/>
          <w:sz w:val="32"/>
          <w:szCs w:val="32"/>
        </w:rPr>
        <w:t>"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Мужчины 5 км</w:t>
      </w:r>
    </w:p>
    <w:tbl>
      <w:tblPr>
        <w:tblW w:w="5450" w:type="pct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00"/>
        <w:gridCol w:w="4380"/>
        <w:gridCol w:w="1751"/>
        <w:gridCol w:w="1263"/>
      </w:tblGrid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БАН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бан Артём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:0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ЕВИЛОВ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евилов Дмитри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:3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ЩЕНКО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щенко Андре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:3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ОРЕЛЫЙ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релый Алексе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: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Б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б Владимир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: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ЫШНЯК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шняк Константин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:3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ников Дени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:5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 Александр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:1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ВАНЫЙ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аный Валери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:3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юк Алексе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:5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иуллов Тимур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:5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сеев Роман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:0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фёнов Михаи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: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янов Фелик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:1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 Максим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:1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енко Александр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:1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ун Евгени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: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гач Владислав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:2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чугов Иван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:2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пырь Владимир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:3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ищев Серге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:3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шко Георги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: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лым Владимир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: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бенюк Алексе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: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шко Иль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:5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ода Иль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:5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шев Александр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:0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гиленко Андре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:0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 Серге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:0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к Юри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:2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ганский Назар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:3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ков Евгени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:3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усенко Юри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:3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унец Владислав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:5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ченко Александр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:0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ьский Константин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:0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зенко Антон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: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 Александр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:1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уфоров Александр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:2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гин Артём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:2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ухин Андре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:3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ц Богдан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:3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унов Андре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:3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ssim Elmeknassi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:4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лиенко Станислав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:4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дюк Дмитри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: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дин Серге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:0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юков Вячеслав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: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ёв Никит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:1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 Евгени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: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шков Алексе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:2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ский Игорь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:2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х Владислав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:2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нко Артур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:2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яков Никола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:4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щенко Олег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:4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женов Никола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:4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зодуб Дмитри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:4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яков Никола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:4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нчук Евгени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:4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енко Евгени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:5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ада Александр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:5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иков Игорь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:5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лин Игорь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:5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м Витали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:5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вилёв Евгени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: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ников Роман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:0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стов Максим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: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 Дени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:1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енко Дени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:2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ечко Александр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:2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а Александр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:2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ченко Паве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:2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 Дмитри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: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кун Олег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: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дубцев-Смолянинов Андре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:4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бенёв Игорь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:4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ский Артем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: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аров Евгени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:1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шенко Руслан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:2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ин Александр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:3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глов Александр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: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 Никит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:4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щук Александр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:0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ов Александр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: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алин Ярослав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:1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сь Григори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:2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юшко Александр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:3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вицкий Максим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:3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дич Игорь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:5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фенко Андре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: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хов Богдан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:0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ванёв Дмитри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:3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кис Олег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:3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х Игорь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:4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син Владислав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:5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лака Роман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:2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стун Александр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:3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ельник Серге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:5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рох Серге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: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тман Дени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:1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ченко Серге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:5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цов Андре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: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ейник Владимир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:2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ёшечкин Владислав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:0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Женщины 5 км</w:t>
      </w:r>
    </w:p>
    <w:tbl>
      <w:tblPr>
        <w:tblW w:w="5450" w:type="pct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08"/>
        <w:gridCol w:w="4395"/>
        <w:gridCol w:w="1760"/>
        <w:gridCol w:w="1230"/>
      </w:tblGrid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МЧЕНКО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ченко Марин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:1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НЧЕНКО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ченко Ольг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:4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ДОВИЧЕНКО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овиченко Дарь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:0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НАТКОВСКА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натковская Дарь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: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карева Наталь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:2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енгарц Инн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:3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инская Анаста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:4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аревская Виктор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:5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дина Анн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:5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ТЬЕВ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тьева Ален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:1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енко Екатерин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:2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хина Анн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:3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това Татьян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:4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132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хриева Сабин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:4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ч Любовь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:2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 Вероник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: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щенко Екатерин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:2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танова Екатерин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:4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а Наталь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:4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яйло Ольг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:5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ненко Людмил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:0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чарникова Татьян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:0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маш Ксен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:1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атова Антонин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:2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адюк Екатерин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:3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ьяченко Маргарит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:4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а Анаста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: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ченко Анаста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:0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белецкая Елен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:0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ченко Ольг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:0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ушенкова Наталь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:3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жаева Олес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:4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 Ольг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:4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шева Анн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:5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кина Елен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:5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истрат Виктор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:5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а Ирин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:0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к Анаста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:4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фенко Юл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:5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рожняя Дарь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:5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ло Светлан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:0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 Олес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:2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ченко Юл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:2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ормина Ирин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:3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лотарева Надежд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:1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нбина Ален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:2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7:26:00Z</dcterms:created>
  <dc:creator>Хоттабыч</dc:creator>
  <dc:description/>
  <dc:language>en-US</dc:language>
  <cp:lastModifiedBy>Хоттабыч</cp:lastModifiedBy>
  <dcterms:modified xsi:type="dcterms:W3CDTF">2015-08-30T08:33:00Z</dcterms:modified>
  <cp:revision>4</cp:revision>
  <dc:subject/>
  <dc:title>М</dc:title>
</cp:coreProperties>
</file>